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Cs w:val="24"/>
        </w:rPr>
      </w:pPr>
      <w:r>
        <w:rPr>
          <w:rFonts w:cs="Arial" w:ascii="Arial" w:hAnsi="Arial"/>
          <w:b/>
          <w:i/>
          <w:szCs w:val="24"/>
        </w:rPr>
        <w:t xml:space="preserve">DOSTAWA </w:t>
      </w:r>
      <w:r>
        <w:rPr>
          <w:rFonts w:eastAsia="Arial"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MEDYCZNYCH  MATERIAŁÓW  SZEWNYCH </w:t>
        <w:br/>
        <w:t>ORAZ  SIATEK  I  TAŚM  CHIRURGICZNYCH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dostaw produktów zaoferowanych w formularzu asortymentowo-cenowym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700"/>
        <w:gridCol w:w="4440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akietu i naz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ofertowa brutto  pakietu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 wartość brutto pakietu zł:</w:t>
            </w:r>
          </w:p>
        </w:tc>
      </w:tr>
      <w:tr>
        <w:trPr>
          <w:trHeight w:val="81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ici syntetyczne plecione, jednoskładnikowe, powleczone poliglikonatem (.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  <w:tr>
        <w:trPr>
          <w:trHeight w:val="6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w syntetyczny, wchłanialny (...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  <w:tr>
        <w:trPr>
          <w:trHeight w:val="8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2" w:hanging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nr 3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2" w:hanging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i syntetyczne niewchłanialne, monofilamentne, poliamidowe z igłą i bez igły, o najniższej higroskopijności</w:t>
            </w:r>
            <w:r>
              <w:rPr>
                <w:rFonts w:cs="Arial" w:ascii="Arial" w:hAnsi="Arial"/>
                <w:sz w:val="16"/>
                <w:szCs w:val="16"/>
              </w:rPr>
              <w:t>(.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  <w:tr>
        <w:trPr>
          <w:trHeight w:val="8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ew syntetyczny, wykonany z mieszaniny kwasu poliglikolowego i polimlekowego, pleciony, powlekany, wchłanialny (.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  <w:tr>
        <w:trPr>
          <w:trHeight w:val="8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nr 5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zew syntetyczny-polipropylenowy, niewchłanialny, monofilamentowy, hydrofobowy(..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  <w:tr>
        <w:trPr>
          <w:trHeight w:val="8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kiet nr 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śmy, siatki i inne materiały chirurg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z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  <w:tab w:val="left" w:pos="864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 .........................................................zł......../100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Uwaga: w przypadku pakietów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 objętych ofertą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 xml:space="preserve"> należy w miejscu ceny ofertowej brutto wpisać: „nie dotyczy”. 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termin dostawy do ……... ( słownie: …………………)  dni roboczych od momentu złożenia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hanging="357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obowiązujemy się do dostawy materiałów medycznych, zgodnie z asortymentem zawartym w pakiecie/pakietach nr: ............................................................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hanging="0"/>
        <w:textAlignment w:val="baseline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 wpisać numery pakietów objętych 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Arial" w:hAnsi="Arial"/>
          <w:sz w:val="20"/>
          <w:lang w:eastAsia="pl-PL"/>
        </w:rPr>
        <w:t xml:space="preserve">w okresie </w:t>
      </w:r>
      <w:r>
        <w:rPr>
          <w:rFonts w:cs="Arial" w:ascii="Arial" w:hAnsi="Arial"/>
          <w:b/>
          <w:sz w:val="20"/>
          <w:lang w:eastAsia="pl-PL"/>
        </w:rPr>
        <w:t>12 miesięcy</w:t>
      </w:r>
      <w:r>
        <w:rPr>
          <w:rFonts w:cs="Arial" w:ascii="Arial" w:hAnsi="Arial"/>
          <w:sz w:val="20"/>
          <w:lang w:eastAsia="pl-PL"/>
        </w:rPr>
        <w:t xml:space="preserve"> od dnia podpisania umowy lub do czasu wyczerpania wartości brutto pakietu/pakietów określonej w formularzu asortymentowo-cenowym, </w:t>
      </w:r>
      <w:r>
        <w:rPr>
          <w:rFonts w:cs="Arial" w:ascii="Arial" w:hAnsi="Arial"/>
          <w:sz w:val="20"/>
        </w:rPr>
        <w:t>z zastrzeżeniem</w:t>
      </w:r>
      <w:r>
        <w:rPr>
          <w:rFonts w:cs="Arial" w:ascii="Arial" w:hAnsi="Arial"/>
          <w:sz w:val="20"/>
          <w:lang w:eastAsia="pl-PL"/>
        </w:rPr>
        <w:t xml:space="preserve"> jeżeli wcześniej nastąpi wyczerpanie maksymalnej </w:t>
      </w:r>
      <w:r>
        <w:rPr>
          <w:rFonts w:cs="Arial" w:ascii="Arial" w:hAnsi="Arial"/>
          <w:sz w:val="20"/>
        </w:rPr>
        <w:t xml:space="preserve">wartości brutto określonej w ofercie </w:t>
      </w:r>
      <w:r>
        <w:rPr>
          <w:rFonts w:cs="Arial" w:ascii="Arial" w:hAnsi="Arial"/>
          <w:sz w:val="20"/>
          <w:lang w:eastAsia="pl-PL"/>
        </w:rPr>
        <w:t xml:space="preserve">to do tego czas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Zobowiązujmy się, zapewnić dostawy produktów w sposób zapewniający ich należyte zabezpieczenie przed czynnikami pogodowymi oraz w stanie umożliwiającym ich bezpieczne i prawidłowe stosowanie, z minimum 12 miesięcznym okresem przydatności do użytkowania od momentu dostarczenia 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a wyżej wartość brutto całości zamówienia uwzględnia wszystkie koszty związane z realizacją przedmiotu zamówienia (w tym m.in. koszt transportu, załadunku, wyładunku, ubezpieczenia, podatki itp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 w specyfikacji istotnych warunków zamówienia projekt umowy został 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Oświadczamy, że zapoznaliśmy się szczegółowo z przedmiotem zamówienia określonym w Specyfikacji Istotnych Warunków Zamówienia (SIWZ), nie wnosimy żadnych zastrzeżeń 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oferowane produkty, które zakwalifikowane zostały do wyrobów medycznych spełniają narzucone przepisami prawa wymagania w zakresie dopuszczenia do obrotu na terenie RP, są zgodne z wymogami Polskich Norm Jakościowych, posiadają wymagane przepisami prawa świadectwa rejestracyjne zgodnie z ustawą o wyrobach medycznych (Dz. U. z 2010r. Nr 107, poz. 679 ze zm.) oraz posiadają stosowne deklaracje zgodności C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e w załączniku do niniejszej oferty - formularzu asortymentowo-cenowym ilości poszczególnego materiałów są ilościami szacunkowymi, które mogą ulec zmianie w zależności od rzeczywistych potrzeb Zamawiającego i oświadczamy, że nie będziemy mieli w stosunku do Zamawiającego żadnych roszczeń z tytułu niezamówienia przez Zamawiającego przewidywanych przez niego ilości wyszczególnionych w powyższym formular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 możliwości korzystania z czasowych bądź okresowych promocji oraz 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 U. z 2013r.  poz. 907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</w:t>
      </w:r>
      <w:r>
        <w:rPr>
          <w:rFonts w:cs="Arial" w:ascii="Arial" w:hAnsi="Arial"/>
          <w:sz w:val="20"/>
        </w:rPr>
        <w:t xml:space="preserve"> do SIWZ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samodzielnie / z udziałem podwykonawców </w:t>
      </w:r>
      <w:r>
        <w:rPr>
          <w:rFonts w:cs="Arial" w:ascii="Arial" w:hAnsi="Arial"/>
          <w:i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boru naszej oferty osobą uprawnioną do podpisania umowy jest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imię i nazwisko oraz stanowisko)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6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 03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1:00Z</dcterms:created>
  <dc:creator/>
  <dc:description/>
  <cp:keywords/>
  <dc:language>en-US</dc:language>
  <cp:lastModifiedBy>spzoz szpital</cp:lastModifiedBy>
  <cp:lastPrinted>2013-05-15T13:32:00Z</cp:lastPrinted>
  <dcterms:modified xsi:type="dcterms:W3CDTF">2015-03-12T10:56:00Z</dcterms:modified>
  <cp:revision>5</cp:revision>
  <dc:subject/>
  <dc:title>Zał. nr 1 Druk OFERTA</dc:title>
</cp:coreProperties>
</file>